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 дов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телефонам можно получить квалифицированную анонимную, экстренную, консультационно-психологическую помощь, в том числе в случаях жестокого обращения и насилия в отношении детей, включая случаи сексуального насилия как в семье, так и вне е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общероссийский телефонны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телефон дов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800 2000 1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телефоном доверия могут дети и взрослые, проживающие в населенных пунктах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 является анонимным и бесплатным как со стационарных, так и с мобильных телефонов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 экстренной психологической помощи по телефону, действующей в г.Казан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843) 571 3 57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(843) 277 0000 (круглосуточный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полномоченный по правам ребенка в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чина Гузель Любис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061, г.Казань, ул.К.Маркса, д.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/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236-61-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t.deti@tata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tatar@rfdeti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dety.tatar.ru, rfdeti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ные дни и час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ки аппарата: каждую среду с 9-18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полномоченный по правам ребенка в РТ: каждый вторник с 14-18 час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едварительная запись по телефону(843) 236-61-6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 раз в месяц выездной прием в муниципальных районах (городских округах) республики (информация о выездных приемах размещается на сайте Уполномоченного по правам ребенка в Республике Татарстан дополнитель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 раз в месяц тематический совместный прием с органами исполнительной власти республики и федеральными органами исполнительной власти (информация о тематических приемах размещается на сайте Уполномоченного по правам ребенка в Республике Татарстан дополнитель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ый сайт полномочного представителя Президента РФ в Поволжском Федеральном Окру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pfo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ественная палата Республики Татарст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014, Казань, Кремль, а/я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 567-80-9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 567-80-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p.rt@tata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: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prt.tatarstan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инистерство труда, занятости и социальной защиты Республики Татарст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044, г. Казань, ул. Волгоградская, д. 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843) 557-20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843) 523-72-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tsz@tata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tsz.tatarstan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.deti@tatar.ru" TargetMode="External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op.rt@tatar.ru" TargetMode="External"/><Relationship Id="rId5" Type="http://schemas.openxmlformats.org/officeDocument/2006/relationships/hyperlink" Target="http://oprt.tatarstan.ru/" TargetMode="External"/><Relationship Id="rId6" Type="http://schemas.openxmlformats.org/officeDocument/2006/relationships/hyperlink" Target="mailto:mtsz@tatar.ru" TargetMode="External"/><Relationship Id="rId7" Type="http://schemas.openxmlformats.org/officeDocument/2006/relationships/hyperlink" Target="http://mtsz.tatarsta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0:00Z</dcterms:created>
  <dc:creator>ЦДТ-Оксана</dc:creator>
  <dc:description/>
  <cp:keywords/>
  <dc:language>en-US</dc:language>
  <cp:lastModifiedBy>Елена</cp:lastModifiedBy>
  <dcterms:modified xsi:type="dcterms:W3CDTF">2015-04-02T05:25:00Z</dcterms:modified>
  <cp:revision>4</cp:revision>
  <dc:subject/>
  <dc:title/>
</cp:coreProperties>
</file>